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3/8013 FAMILY LAN ADAPTER DRIVER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NETWARE 286 (Advanced, SFT, and ELS Level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2.1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USE IN WORKSTATIONS WITH NETWARE 386 v3.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2                          Aug 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03/8013 family driver was designed for use with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286 (Advanced, SFT, and ELS Level II v2.1 an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used for workstation shells with NetWare 386 v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.  This driver has been tested by Western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2 (Current Version, August 1991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no NIC test failure when garbage was printed on a Micr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f no adapte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problem with workstation driver to make it work with 32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on the 8003EBT and 8003W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interrupt problem with driver that caused it to ha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on 16 bit AT bus adapters in 16 bi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a problem with the server driver that caused it to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able on certain Micro Channe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1 (Current Version, May 1991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server code so that four (4) driver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load on the server.  Added support for 8013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8013WP/A Micro Channel adapt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10 (March 1991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version string information so that Nove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be able to print out the signon str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9 (January 1991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verflow code to follow the June 1989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d file names and sign-on strings for AppleTalk Phas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ase 2 drivers.  The RAM base addres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oftware jumper configured adapters must be on a 3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(i.e., C8000, D0000, D80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0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1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0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8 (November 1990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s full 16-bit compatibility when using 16-bit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in conjunction with 16-bit 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contains modifications for the WD83C690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Controller.  This version or later ver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ith adapters which contain the WD83C69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the latest version of the dri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Use of adapters which contain the WD83C69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vious versions of this driver may lead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r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known problem during connection retry in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the cable has been disconnected from a workstation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  If the cable is disconnected and the us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network, the following error message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rror sending on network, Abort, Retry, Ignore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ble must be reconnected, then "R" must be press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ther than once) to retry connection and resu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7 (August 1990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rver driver was modified to work with an AppleTalk Pha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  To use this new capability, the AppleTalk VAP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from Novell. The server is built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station driver has been modified to share the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new 8003PKDR.EXE driver which conforms to the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Packet Driver Specification. The 8003PKDR driv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to TCP/IP software from FTP Software and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upport the FTP Packet Driver Specification. With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s, a workstation can communicate with Novell/IPX and 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concurrently through a single 8003/8013 family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nstallation information, refer to the INSTALL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with th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rver and workstation drivers were both modified to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new JUMPERS v2.00 utility supplied by Novell.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, both the shell and server can be configured to m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jumper or software configuration that can be s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pter.  The changes to the drivers reduc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options available through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.  If other configurations are desired, use the JUM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to modify the linked IPX.COM or NET$OS.EX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the JUMPERS documentation furnished by Novel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DOC file furnished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packet format for StarLAN Networks was ch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.  The current default is the 802.3 pack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he same as the Ethernet format. This mak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patible with the previous driver's default packe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tarLAN. For information on changing the default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for StarLAN refer to the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6 (March 1990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S/2-Models 25 and 30286 are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are 386 MAP ROOT command is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s compatible with the Novell utility JUMPERS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tility may be used to reconfigure the IPX.COM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configurations not contained in the driv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.  JUMPERS map may also be used to set the StarLAN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tocol. Refer to the INSTALL.DOC file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LAN packet protoco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5 (January 1990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work with the PS/2 Model 55 and the PS/2 Model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4 (December 1989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functions have been added to increase the dr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exibility and some old problems have been fix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.  This driver supports the entire 8003/8013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o not use the NetWare 386 version 3.0 MAP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with version 3.04 or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is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release, the driver will read the configuration 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ion directly from registers in softwar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T/AT bus adapters (currently 8003EB and 8003W)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that Micro Channel adapters have been configu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t. This "Auto Configuration" feature eliminates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nfigure the driver to match different adapter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StarLAN adapters, this driver can be configu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either the Novell StarLAN driver compatible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(AT&amp;T StarLAN compatible) or the standard IEEE 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et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information about these features as well as tips on 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st use them can be found in the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river contains fixes for two problems which ex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drivers, including the Novell certified v2.11.3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 1: (A workstation probl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Regarding the IPX call to Cancel Request and occurr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ertain NetBIOS applications which call this IPX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Occurred only on certain adapter revisions when unde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situations. This problem caused the server to "lock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et a GPI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ersion 3.02 (September 1989)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lease provides support for the 8013EBT adap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a completely new driver configuration table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with 8, 16, and 32 Kbytes of RAM. The defaul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ation has changed to IRQ 3, Base I/O 280, RAM at CA00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8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one known problem with this driver, Configuration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RQ=2, I/O Base=220, RAM at C000:0 for 32 Kbytes)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with an 8013EBT adapter in the file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.3 (February 1989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files were moved to the root directory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ew NetWare v2.15 installation proced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03.LAN file was changed to specify floppy disk volume lab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_DRV_200 instead of LAN_DRV_002.  No softwar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driver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.2 (August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ere fix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evented interoperation with Ethernet adap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oth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aused workstations to stop when receiving certain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Novell Diagnost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.1 (July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wo problems related to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v2.1 and v2.11 we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tarLAN adapters would not operate on any NetWare v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dapters would not operate on non-dedicated NetWare v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1.0 (June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with Ethernet and StarLAN Micro Channel adapter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added to both the shell and server driver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also operate with XT/AT bu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10.0 (May 1988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roblems that were in previous versions of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A server or workstation would occasionally stop fun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network was under an extremely heav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Certain application programs that used the Novell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face would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and subsequent versions ha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ccommodates LAN adapters with 32 Kbyte RAM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ose with the original 8 Kbyte RAM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Has improved workstation transmit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The RAM buffer base address in the workstation sh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from C4000 (hex) to D0000 to minimize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adapters (especially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Western Digital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Digital is a registered trademark of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Other trademarks mentioned herein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1 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